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“ADQUIRIR MOBILIARIO PARA EL FORTALECIMIENTO DEL CENTRO ACADÉMICO DEPORTIVO CAD DE LA UNIVERSIDAD DE CUNDINAMARCA SEDE FUSAGASUGÁ.”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OBILIARIO PARA EL FORTALECIMIENTO DEL CENTRO ACADÉMICO DEPORTIVO CAD DE LA UNIVERSIDAD DE CUNDINAMARCA SEDE FUSAGASUGÁ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OBILIARIO PARA EL FORTALECIMIENTO DEL CENTRO ACADÉMICO DEPORTIVO CAD DE LA UNIVERSIDAD DE CUNDINAMARCA SEDE FUSAGASUGÁ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OBILIARIO PARA EL FORTALECIMIENTO DEL CENTRO ACADÉMICO DEPORTIVO CAD DE LA UNIVERSIDAD DE CUNDINAMARCA SEDE FUSAGASUGÁ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ADQUIRIR MOBILIARIO PARA EL FORTALECIMIENTO DEL CENTRO ACADÉMICO DEPORTIVO CAD DE LA UNIVERSIDAD DE CUNDINAMARCA SEDE FUSAGASUGÁ.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11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